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AND REPL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S-DOS Based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2 O'Brie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Audit File......................................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/Disclaimer/Terms &amp; Conditions....................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TRO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ARCH AND REPLACE product allows a user to do massiv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replace operations.  Nearly all editors provide this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a time, but this product can do this for all file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path and/or drive.  While this product is targe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evelopers and programmers, the casual user may find 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SREP.EXE, is easy to use.  Field level hel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any time by pressing the F1 key.  The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at any point, even while the search and/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.  All in all, a very user friendl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oes its best at identifying text files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, such as an executable file like COM or 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a message is displayed and you must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.  It is possible for the program to think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ctually a text file.  This is generally not a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would usually run the program against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AT, C, COB, BAS or ASM rather than EXE or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runs in one of 3 modes; SEARCH, REPLA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.  Search mode simply finds all fi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you specify.  Replace mode will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s where the search string is found.  Si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exactly like Replace except that the file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run mode, an audit file may be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either a summary of the files tha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or can contain detail on each lin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before and after the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mode actually changes files and will run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r Simulate mode.  This is because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containing the changed records and those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d.  If any records in the file were chang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 is overwritten with the temporary fi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 is pressed during the overwrite, the overwri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before responding to the escape key. 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scape key any time and not worry about par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TRODUCTION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ace mode will run much faster if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m or virtual disk.  This is because the temporary fil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TRONGLY suggested that you do the following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replac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the program in simulate mode and then check the au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ack up or make a copy of all the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prior to running the program in replac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SREP.EXE and SREP.HLP (help file) into so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located in your PATH statement.  Most users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directory, which would make an excellen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 (SREP.HLP) has to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EP.EXE.  SREP.EXE looks for the help fil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EP.EXE was loaded from.  If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TC20\PROGRAMS for example and SREP.EXE resid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 directory, SREP.EXE will look for SREP.HL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t the files into its own directory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at directory to your PATH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SREP at the command prompt to start the program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you following fields must be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ull path name of where the files to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replaced are located.  Use C:\ for root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:\COBOL\PROGRAMS for sub directories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arch the current directory, le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UB-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Y' if sub-directories should be searched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N'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 file specifications can be supplie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l the standard DOS wildcards.  Examples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are *.C, CH??.B??, RD*.BAT, SREP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ring you wish to search for.  The str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virtually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string you want to search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is zero you can press CTRL-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ength will be calculated for you.  You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if the field to be searche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- This will only find the fil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arch string. The audit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a list of files th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found in as well as each recor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arch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- This will find and replace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ith the new string.  The audi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ntain a list of the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as found in as well a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the search string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e of the changed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 - This functions just like REPLACE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o updates are actually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PROGRAM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T TRAIL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th and file name of where the au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created.  If no audit file is desired,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OR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t file will always contain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earch string was found in.  If this field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AIL, then each record the search string wa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well as the changed string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as entered.  If this field is set to SUMMA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 name will be au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ring you wish the search string to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e string can contain virtually any text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left blank and its length is zero, the search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ssentially b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not required if you are onl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RING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new string.  If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you can press CTRL-ENTER and the field lengt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for you.  You only need to chang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eld contains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SE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arch string has to be found in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/lower case as it was supplied enter a 'Y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can be found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AMPLE AUDIT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nd Replace Utility  v1.1  (C)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Files: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ub-directories: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s:               *.C  *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:            &lt;HELP_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Length: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String:            &lt;HLP_INDEX_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String Length: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             Simulate - Log shows updates, but non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File Name:    SREP.LOG,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Se SiGnIfIcAnT?: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AJOR\ORDENTRY\EDI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63     ] From:     whelppcat(HELP_EDI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    whelppcat(HLP_INDEX_ED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AJOR\ORDENTRY\UPLOAD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47     ] From:     whelppcat(HELP_UPLOAD_FI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    whelppcat(HELP_INDEX_UPLOAD_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AJOR\ORDENTRY\ALL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       ] From: #define HELP_MAI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MAIN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       ] From: #define HELP_UPLOAD_FILE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UPLOAD_FILE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       ] From: #define HELP_COMMANDS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COMMANDS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       ] From: #define HELP_ADD_ORDER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ADD_ORDER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       ] From: #define HELP_ADD_ORDER_NAME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ADD_ORDER_NAME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8       ] From: #define HELP_ADD_ORDER_DESC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ADD_ORDER_DESC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9       ] From: #define HELP_COPY_ORDER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COPY_ORDER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0      ] From: #define HELP_COPY_ORDER_NAME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COPY_ORDER_NAME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warrants to the original purcha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uter software product that the recording media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recorded will be free from defects in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manship for ninety (90) days from the date of purch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media returned by the purchaser within ninety (9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out charge provided the returned media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subjected to misuse, damage, or excessive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does NOT warrant that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eet the purchaser's specific requirements.  AN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REGARDING THE UTILITY OF THE PROGRAMS ARE NO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 AS EXPRESS OR IMPLIED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O'BRIEN CONSULTING SERVICES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OF ANY KIND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SEARCH AND REPLACE UTILITY may be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pleting the attached registration form and send i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$25.00 per copy (quantity discounts, network pric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te licenses also available) to 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ddress given.  Purchase orders will be accepted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times to approval of O'Brien Consulting Services.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orders received via purchase order are due net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not be liable for del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caused by riots, strikes, floods, accident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tingency beyond i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orders are subject to cancellation charges to th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be reimbursed fo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UTILITY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documentation files are copyright (c) 1992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.  The author reserves th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distribute this product, or any part thereof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 distributed, either for profit or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roups, clubs, libraries and clearing ho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to distribute the FREE version of SEARCH AND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ursuan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ore that $7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become a registered user of SEARCH AND REPLAC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upport by phone, mail, or through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Support will only be provided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postage.  You can also receive a free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SEARCH AND REPLACE UTILITY is registered for 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uter only and a registered copy is requir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mputer.  The price breakdown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0       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-100                      $2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-500        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+                    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for networks $100.00 for each file server and $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mputer (node)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SEARCH AND REPLACE UTILIT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ercial, educational, and government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version of SEARCH AND REPLACE UTILITY is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 for use in commercial, educational, and gover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s except for the purpose of eval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  (contin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a copy of the current full version of SEAR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UTILITY and add me to the list of registered users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for support and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odel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Quantity by diskette typ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UTILITY _______ 5.25 in.  ________ 3.5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send you high-density diskettes?     _____(yes)  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itial comments about SEARCH AND REPLACE UT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SEARCH AND REPLACE UT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'Brien Consulting Services products?   _____(yes)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504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125 - Data  (9600,N,8,1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